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териально-техническая баз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бинет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бинет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бинет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бинет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бинированн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бинет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бинет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бинет истории Татар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бинет татар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бинет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бинет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4 кабинета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оловая на 48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бинеты оснащены современной мебелью: столы для учителей, рабочие места для учащихся (одноместные или двухместные), компьютерные столы, шкафы для оборудования, классные доски, жалюзи на окнах, светильники, стенды по предметам, кроме того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информатики (заведующий Рахматуллин З.А.): 10 компьютеров, интерактивная доска, мультимедийный проектор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бинет математики ( заведующая Савельчева Л.С. ): 10 компьютеров, интерактивная доска, мультимедийный проектор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физики (заведующая Абдулвалиева Д.Р.):мультимедийный проектор,  лабораторные столы (6штук), лабораторное оборудование по темам «Электричество», «Оптика», «Механика» и т.д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английского языка (заведующая Султанова Г.Р.): 5 компьютеров, телефонно-микрофонные гарнитуры-15 штук, блоки подключения 2 учеников -8 штук, переносные магитофоны-2 штуки, пульт управления преподавателя-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технологии (заведующая Ногуманова Г.З): « швейный цех»: швейная машинка-12 шт, оверлог (краеобметочная машинка)-1штю., утюг-1шт., маникен-2шт., шкаф для белья- 2шт., зеркало- 2шт., гладильная доска-2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инария»: кофемолка, мясорубка, миксер, микроволновая печь, пароварка, чайник электрический, плита электрическая, холодильник, кухонный гарнитур, сушилка для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ая мастерская (заведующий Рахматуллин  З.А.): верстак -10шт,  токарный станок по дереву-3шт., токарный станок по металлу-2шт., фрезерный станок-2шт., шлифовальный станок- 1шт., точильный станок-1шт., строгально-пильный станок -1шт, гибочное приспособление-1шт., наборы инструментов по работе с деревом и метал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биологии (заведующая Нигматуллина Г.И.): микроскопы , влажные препараты, модели скелетов животных и человека, модели органов животных и человека,  герб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татарского языка (заведующая Маштеева З.Д.): компьютеры-5шт., проекционный комплект( экран, проектор, креп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начальных классов (заведующая  Х алиуллова Г.А.): компьютеры -5 шт., проекционный комплект(экран, проектор), также име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по учебным предмет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икроско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чики температуры, расстояния, атмосферного давления воздуха, температуры, относительной влаж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лаборатор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обу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строения Земли, часов, скелета человека, торс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ы муляжей грибов, овощей, фрук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ы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оснаще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м для занятий  гимнастикой: канаты для лазания-2 шт, канаты для перетягивания, козел прыжковой, мост гимнастический, брусья, перекладина, маты гимнастические, бревно напольное, конь прыжков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гкоатлетическим оборудование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рудованием для волейбола, баскетбола, футбо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ыжная база из 30 пар лыж, ботинок и пал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лы для настольного тенни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ся дополнительное оборудование: гранаты, тренажеры, гири, гантели, обручи, скакалки, мяч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толовая находится на 1 этаже здания, что позволяет всем лицам, в том числе  инвалидам и лицам с ограниченными возможностями здоровья, пользоваться услугами столов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портивные залы находятся на 1 этаже, препятствий  для доступа к ним не имеются. Инвалиды и лица с ограниченными возможностями здоровья,  могут свободно посещать спортивные зал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уалеты для мальчиков и девочек находятся на  1 этаже, доступ без ограничений и препятствий,  в том числе для инвалидов  и лиц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й кабинет находится на 1 этаже, у входа в школу, что делает доступным посещение данного кабинета, в том числе и инвалидам и лицам с ограниченными 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в школе не имее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новной кабинет информатики находится на 2 этаже, но на 1 этаже имеются 5 компьютеров, 3 проектора, к которым осуществляется  свободный доступ, в том числе для инвалидов и лиц с ограниченными возможностями здоровья. Во всех помещениях школы  работает общественная сеть вай-фай, доступная всем лицам образовательного учреждения, в том числе инвалидам и лицам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 главном входе 2 ступеньки, высотой по 15 см каждая. Решается вопрос об установке пандус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Чипчикова Ольга</dc:creator>
  <dc:description/>
  <dc:language>en-US</dc:language>
  <cp:lastModifiedBy>Школа</cp:lastModifiedBy>
  <dcterms:modified xsi:type="dcterms:W3CDTF">2017-08-16T08:51:00Z</dcterms:modified>
  <cp:revision>2</cp:revision>
  <dc:subject/>
  <dc:title/>
</cp:coreProperties>
</file>